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22.06.2022    № 309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ЗОНА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2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  <w:color w:val="000000"/>
        </w:rPr>
        <w:t xml:space="preserve">объекта </w:t>
      </w:r>
      <w:r>
        <w:rPr>
          <w:b/>
        </w:rPr>
        <w:t>культурного наследия (памятника истории и культуры) народов Российской Федерации федерального значения «Ансамбль Трифонова монастыря», расположенного по адресу: Кировская область, г. Киров, Первомайский район, ул. Горбачева, д. 4, включая входящие в состав ансамбля объекты культурного наследия (памятники истории и культуры) народов Российской Федерации федерального значения «Успенский собор», «Надвратная церковь», «Трехсвятительская церковь», «Благовещенская церковь», «Настоятельский корпус», «Братский корпус», «Подсобные помещения»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№ 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</w:t>
      </w:r>
      <w:r>
        <w:rPr>
          <w:rFonts w:cs="Times New Roman" w:ascii="Times New Roman" w:hAnsi="Times New Roman"/>
          <w:sz w:val="28"/>
          <w:szCs w:val="28"/>
        </w:rPr>
        <w:t xml:space="preserve">культурного наследия (памятника истории и культуры) народов Российской Федерации федерального значения «Ансамбль Трифонова монастыря», расположенного по адресу: Кировская область, г. Киров, Первомайский район, ул. Горбачева, д. 4, включая входящие в состав ансамбля объекты культурного наследия (памятники истории и культуры) народов Российской Федерации федерального значения «Успенский собор», «Надвратная церковь», «Трехсвятительская церковь», «Благовещенская церковь», «Настоятельский корпус», «Братский корпус», «Подсобные помещения» </w:t>
      </w:r>
      <w:r>
        <w:rPr>
          <w:rFonts w:cs="Times New Roman" w:ascii="Times New Roman" w:hAnsi="Times New Roman"/>
          <w:sz w:val="28"/>
          <w:szCs w:val="32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зона регулирования застройки и хозяйственной деятельности № 2</w:t>
      </w:r>
      <w:r>
        <w:rPr>
          <w:rFonts w:cs="Times New Roman" w:ascii="Times New Roman" w:hAnsi="Times New Roman"/>
          <w:sz w:val="28"/>
          <w:szCs w:val="32"/>
        </w:rPr>
        <w:t>), состоит из пяти участков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участок зоны регулирования застройки и хозяйственной деятельности № 2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59"/>
        <w:gridCol w:w="1560"/>
        <w:gridCol w:w="2409"/>
        <w:gridCol w:w="1985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первого уча-стка зоны регулирования застройки и хозяйственной деятельности № 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первого участка зоны регулирования застройки и хозяйственной деятельности № 2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100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739.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51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724.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56.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708.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1.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700.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4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49.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65.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49.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7.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48.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4.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73.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3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74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42.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75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86.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81.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90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81.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90.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87.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95.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94.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3.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89.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9.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91.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3.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94.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6.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97.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5.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708.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15.9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716.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38.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728.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33.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733.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41.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736.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47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739.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51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Style w:val="FontStyle18"/>
          <w:sz w:val="16"/>
          <w:szCs w:val="16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торой участок зоны регулирования застройки и хозяйственной деятельности № 2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59"/>
        <w:gridCol w:w="1560"/>
        <w:gridCol w:w="2409"/>
        <w:gridCol w:w="1985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второго уча-стка зоны регулирования застройки и хозяйственной деятельности № 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второго участка зоны регулирования застройки и хозяйственной деятельности № 2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955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29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20.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02.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21.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87.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21.7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86.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1.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87.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82.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88.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9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89.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8.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91.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39.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88.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90.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17.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89.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27.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88.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27.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3.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28.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8.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28.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36.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28.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56.5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28.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7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29.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99.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29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20.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ind w:firstLine="709"/>
        <w:jc w:val="both"/>
        <w:rPr>
          <w:rStyle w:val="FontStyle18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тий участок зоны регулирования застройки и хозяйственной</w:t>
        <w:br/>
        <w:t>деятельности № 2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59"/>
        <w:gridCol w:w="1560"/>
        <w:gridCol w:w="2409"/>
        <w:gridCol w:w="1985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третьего уча-стка зоны регулирования застройки и хозяйственной деятельности № 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характерных точек границы </w:t>
              <w:br/>
              <w:t>третьего участка зоны регулирования застройки и хозяйственной деятельности № 2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953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67.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78.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67.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79.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52.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86.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33.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95.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25.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00.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23.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00.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18.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00.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10.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0198.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08.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92.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00.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94.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81.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09.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50.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08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50.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16.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41.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16.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34.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17.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34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19.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33.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20.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28.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24.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22.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24.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15.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24.7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07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25.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572.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28.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558.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31.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540.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30.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537.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29.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519.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30.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504.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31.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504.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29.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484.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27.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458.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0221.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458.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18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458.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89.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458.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83.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677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74.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12.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69.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21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66.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34.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61.9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39.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61.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61.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64.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61.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67.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767.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78.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ind w:firstLine="709"/>
        <w:jc w:val="both"/>
        <w:rPr>
          <w:rStyle w:val="FontStyle18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Четвертый участок зоны регулирования застройки и хозяйственной деятельности № 2 имеет следующие координаты характерных точек ее границы в системе координат МСК-43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59"/>
        <w:gridCol w:w="1560"/>
        <w:gridCol w:w="2409"/>
        <w:gridCol w:w="1985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четвертого участка зоны регулирования застройки и хозяйственной деятельности № 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четвертого участка зоны регулирования застройки и хозяйственной деятельности № 2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953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27.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50.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27.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69.7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08.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70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05.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70.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77.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71.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5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71.8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20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72.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08.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72.9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88.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73.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59.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74.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59.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67.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60.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58.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60.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47.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59.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23.7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67.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24.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77.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25.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87.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25.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02.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25.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02.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24.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05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24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07.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24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13.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23.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17.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20.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23.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19.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24.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19.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31.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19.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31.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20.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35.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20.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35.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14.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38.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97.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38.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90.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38.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83.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37.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81.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34.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81.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34.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40.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35.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40.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55.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40.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55.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52.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56.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67.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90.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66.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90.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84.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90.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91.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90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00.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92.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00.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92.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13.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93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19.6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92.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19.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92.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24.7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92.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33.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95.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33.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96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48.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96.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51.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06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50.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627.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50.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ind w:firstLine="709"/>
        <w:jc w:val="both"/>
        <w:rPr>
          <w:rStyle w:val="FontStyle18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ятый участок зоны регулирования застройки и хозяйственной </w:t>
        <w:br/>
        <w:t>деятельности № 2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59"/>
        <w:gridCol w:w="1560"/>
        <w:gridCol w:w="2409"/>
        <w:gridCol w:w="1985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пятого участка зоны регулирования застройки и хозяйственной деятельности № 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пятого участка зоны регулирования застройки и хозяйственной деятельности № 2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953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35.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15.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35.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21.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01.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22.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90.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22.7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84.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25.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83.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28.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75.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28.7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63.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29.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59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29.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58.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29.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58.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40.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58.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49.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66.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49.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67.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79.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67.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85.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58.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85.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27.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87.8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07.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89.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397.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90.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373.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90.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372.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32.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372.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18.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372.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02.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385.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02.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58.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00.7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58.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00.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62.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00.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74.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00.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493.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799.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01.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799.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27.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799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31.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799.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31.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15.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32.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15.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535.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815.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ind w:firstLine="709"/>
        <w:jc w:val="both"/>
        <w:rPr>
          <w:rStyle w:val="FontStyle18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 зоны регулирования застройки и хозяйственной деятельности № 2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21-01-12T16:33:00Z</cp:lastPrinted>
  <dcterms:modified xsi:type="dcterms:W3CDTF">2022-06-23T10:51:00Z</dcterms:modified>
  <cp:revision>133</cp:revision>
  <dc:subject/>
  <dc:title>                                                                 </dc:title>
</cp:coreProperties>
</file>